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32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4800 (четыре тысячи восемьсот рублей) рублей 00 копеек. Стоимость 1 часа занятий составляет 15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Озорные паль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эстетическ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2</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4-09-20T14:41:00Z</cp:lastPrinted>
  <dcterms:modified xsi:type="dcterms:W3CDTF">2024-09-20T11:43:00Z</dcterms:modified>
  <cp:revision>16</cp:revision>
  <dc:subject/>
  <dc:title>Утверждена</dc:title>
</cp:coreProperties>
</file>